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zione al trattamento dei dati personali ai sensi del D.Lgs. 196/2003 acquisiti anche da sistemi di video sorveglianz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nformativa ai sensi dell’art. 13 del Dlgs 196/2003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tile Socio, desideriamo informarTi che il D.lgs. n. 196 del 30 giugno 2003 (Codice in materia di protezione dei dati personali) prevede la tutela delle persone e di altri soggetti rispetto al trattamento dei dati personali.  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a normativa indicata, tale trattamento sarà improntato ai principi di correttezza, liceità,  trasparenza e di tutela della Tua riservatezza e dei Tuoi diritti.  Ai sensi dell'articolo 13 del D.lgs. n.196/2003, pertanto,  forniamo le seguenti informazioni:</w:t>
      </w:r>
    </w:p>
    <w:p>
      <w:pPr>
        <w:pStyle w:val="NormaleWeb"/>
        <w:jc w:val="both"/>
        <w:rPr/>
      </w:pPr>
      <w:r>
        <w:rPr>
          <w:color w:val="000000"/>
          <w:sz w:val="20"/>
          <w:szCs w:val="20"/>
        </w:rPr>
        <w:t xml:space="preserve">1. I dati forniti verranno trattati per le seguenti finalità: </w:t>
      </w:r>
      <w:r>
        <w:rPr>
          <w:b/>
          <w:color w:val="000000"/>
          <w:sz w:val="20"/>
          <w:szCs w:val="20"/>
        </w:rPr>
        <w:t>Attività interne e gestione amministrativa e obblighi di legge, mediante strumenti, idonei a garantire la sicurezza, anche automatizzati, atti a memorizzare, gestire e trasmettere i dati stessi.</w:t>
      </w:r>
    </w:p>
    <w:p>
      <w:pPr>
        <w:pStyle w:val="NormaleWeb"/>
        <w:jc w:val="both"/>
        <w:rPr/>
      </w:pPr>
      <w:r>
        <w:rPr>
          <w:color w:val="000000"/>
          <w:sz w:val="20"/>
          <w:szCs w:val="20"/>
        </w:rPr>
        <w:t xml:space="preserve">2. Il trattamento sarà effettuato con le seguenti modalità: </w:t>
      </w:r>
      <w:r>
        <w:rPr>
          <w:b/>
          <w:color w:val="000000"/>
          <w:sz w:val="20"/>
          <w:szCs w:val="20"/>
        </w:rPr>
        <w:t>manuale, informatizzato, con sistema di videosorveglianza</w:t>
      </w: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 sistema di accesso remoto  telematico all’impianto di video sorveglianza.</w:t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l conferimento dei dati è obbligatorio e l'eventuale rifiuto di fornire tali dati potrebbe comportare la mancata o parziale esecuzione del rapporto.</w:t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I dati potranno essere comunicati ad altri soggetti (all’amministrazione finanziaria dello Stato e degli Enti eventualmente autorizzati, nei limiti della previsione legislativa, regolamentari o contrattuali). </w:t>
      </w:r>
    </w:p>
    <w:p>
      <w:pPr>
        <w:pStyle w:val="CampiUnione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Il titolare del trattamento è:   </w:t>
      </w:r>
      <w:r>
        <w:rPr>
          <w:rFonts w:cs="Times New Roman" w:ascii="Times New Roman" w:hAnsi="Times New Roman"/>
          <w:b/>
          <w:sz w:val="20"/>
          <w:szCs w:val="20"/>
        </w:rPr>
        <w:t>Associazione Sportiva Dilettantistica “Circolo Nautico il Corallo Mimmo Marchica” via Lido Esperanto nr. 49 – 92019 Sciacca (Ag)</w:t>
      </w:r>
    </w:p>
    <w:p>
      <w:pPr>
        <w:pStyle w:val="NormaleWeb"/>
        <w:jc w:val="both"/>
        <w:rPr/>
      </w:pPr>
      <w:r>
        <w:rPr/>
        <w:t>6. In ogni momento potrai esercitare i Tuoi diritti nei confronti del titolare del trattamento, ai sensi dell'art.7 del D.lgs.196/2003, che per Tua comodità riproduciamo integralmente:</w:t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senso dell’interessato</w:t>
            </w:r>
          </w:p>
        </w:tc>
      </w:tr>
      <w:tr>
        <w:trPr>
          <w:trHeight w:val="4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/la sottoscritto/a, acquisite le informazioni fornite dal titolare del trattamento ai sensi dell'articolo 13 del D.Lgs. 196/2003, l'interessato: - presta il suo consenso al trattamento dei dati personali per i fini indicati nella suddetta informativ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Do il consenso        Nego il consenso </w:t>
            </w:r>
            <w:r>
              <w:rPr>
                <w:b/>
                <w:sz w:val="20"/>
                <w:szCs w:val="20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esta il suo consenso per la comunicazione dei dati personali per le finalità ed ai soggetti indicati nell'informativa?</w:t>
              <w:br/>
              <w:t xml:space="preserve">                                  </w:t>
            </w:r>
          </w:p>
          <w:p>
            <w:pPr>
              <w:pStyle w:val="Normal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Do il consenso       Nego il consenso  </w:t>
            </w:r>
          </w:p>
          <w:p>
            <w:pPr>
              <w:pStyle w:val="Normal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esta il suo consenso per il trattamento dei dati sensibili necessari per lo svolgimento delle operazioni indic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ell'informativa ?</w:t>
            </w:r>
          </w:p>
          <w:p>
            <w:pPr>
              <w:pStyle w:val="Normal"/>
              <w:ind w:left="5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            Do il consenso       Nego il consenso  </w:t>
            </w:r>
          </w:p>
          <w:p>
            <w:pPr>
              <w:pStyle w:val="Normal"/>
              <w:ind w:left="5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iacca, lì  _____/____/________                  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gnome:  ___________________________________     </w:t>
        <w:tab/>
        <w:t>Nome:  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irma leggibile</w:t>
      </w:r>
      <w:r>
        <w:rPr/>
        <w:t>:   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.S.D. “CIRCOLO NAUTICO IL CORALLLO Mimmo Marchica” via Lido Esperanto n. 49</w:t>
    </w:r>
  </w:p>
  <w:p>
    <w:pPr>
      <w:pStyle w:val="Normal"/>
      <w:jc w:val="center"/>
      <w:rPr>
        <w:b/>
        <w:b/>
      </w:rPr>
    </w:pPr>
    <w:r>
      <w:rPr>
        <w:b/>
      </w:rPr>
      <w:t>92019 SCIACCA - AG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 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Verdana" w:hAnsi="Verdana" w:eastAsia="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iUnione">
    <w:name w:val="Campi Unione"/>
    <w:basedOn w:val="Normal"/>
    <w:qFormat/>
    <w:pPr>
      <w:ind w:left="748" w:right="0" w:hanging="0"/>
    </w:pPr>
    <w:rPr>
      <w:rFonts w:ascii="Tahoma" w:hAnsi="Tahoma" w:cs="Tahoma"/>
      <w:bCs/>
      <w:sz w:val="18"/>
      <w:szCs w:val="18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21:00Z</dcterms:created>
  <dc:creator>a.maniscalco</dc:creator>
  <dc:description/>
  <dc:language>en-US</dc:language>
  <cp:lastModifiedBy>standard</cp:lastModifiedBy>
  <cp:lastPrinted>2016-03-19T07:20:00Z</cp:lastPrinted>
  <dcterms:modified xsi:type="dcterms:W3CDTF">2016-03-19T19:47:00Z</dcterms:modified>
  <cp:revision>5</cp:revision>
  <dc:subject/>
  <dc:title>Autorizzazione al trattamento dei dati personali ai sensi del D</dc:title>
</cp:coreProperties>
</file>