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34290</wp:posOffset>
            </wp:positionV>
            <wp:extent cx="11887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Circolo Nautico “Il Corallo - M. Marchica”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ssociazione volta al Pubblico interesse ed al rispetto dell’Ambiente fondata nel ‘75</w:t>
      </w:r>
    </w:p>
    <w:p>
      <w:pPr>
        <w:pStyle w:val="Normal"/>
        <w:numPr>
          <w:ilvl w:val="0"/>
          <w:numId w:val="0"/>
        </w:numPr>
        <w:ind w:left="2832" w:right="142" w:hanging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Sede Sociale via Lido Esperanto, 49  Tel. Fax 0925 21611 </w:t>
        <w:tab/>
      </w:r>
      <w:r>
        <w:rPr>
          <w:rFonts w:cs="Arial" w:ascii="Arial" w:hAnsi="Arial"/>
          <w:b/>
          <w:sz w:val="18"/>
          <w:szCs w:val="18"/>
          <w:u w:val="single"/>
        </w:rPr>
        <w:t>SCIACCA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rFonts w:cs="Arial" w:ascii="Arial" w:hAnsi="Arial"/>
          <w:sz w:val="18"/>
          <w:szCs w:val="18"/>
        </w:rPr>
        <w:t>Sede Nautica Porticciolo Turistico Molo di Ponente</w:t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CIACCA</w:t>
      </w:r>
    </w:p>
    <w:p>
      <w:pPr>
        <w:pStyle w:val="Normal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iesta di ammissione a socio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4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,</w:t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cognome e nome)</w:t>
            </w:r>
          </w:p>
        </w:tc>
      </w:tr>
      <w:tr>
        <w:trPr>
          <w:trHeight w:val="43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di nascita                                                                  data di nascita        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 via</w:t>
              <w:tab/>
              <w:tab/>
              <w:tab/>
              <w:tab/>
              <w:tab/>
              <w:tab/>
              <w:t>n.</w:t>
              <w:tab/>
              <w:tab/>
              <w:t>CAP</w:t>
            </w:r>
          </w:p>
        </w:tc>
      </w:tr>
      <w:tr>
        <w:trPr>
          <w:trHeight w:val="45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  <w:tab/>
              <w:tab/>
              <w:tab/>
              <w:tab/>
              <w:tab/>
              <w:tab/>
              <w:t>Prov.</w:t>
              <w:tab/>
              <w:tab/>
              <w:tab/>
              <w:t>Tel.</w:t>
            </w:r>
          </w:p>
        </w:tc>
      </w:tr>
      <w:tr>
        <w:trPr>
          <w:trHeight w:val="43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 recapito tel.                                                  Codice fiscale</w:t>
            </w:r>
          </w:p>
        </w:tc>
      </w:tr>
      <w:tr>
        <w:trPr>
          <w:trHeight w:val="43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ruppo sanguigno                                              Professione</w:t>
            </w:r>
          </w:p>
        </w:tc>
      </w:tr>
      <w:tr>
        <w:trPr>
          <w:trHeight w:val="43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                                                                                      Altro</w:t>
            </w:r>
          </w:p>
        </w:tc>
      </w:tr>
    </w:tbl>
    <w:p>
      <w:pPr>
        <w:pStyle w:val="Normal"/>
        <w:spacing w:lineRule="auto" w:line="36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ede un' imbarcazione: a vela</w:t>
        <w:tab/>
        <w:tab/>
        <w:t xml:space="preserve">a motore </w:t>
        <w:tab/>
        <w:tab/>
        <w:t>Lunghezza (mt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a (Cv.)</w:t>
        <w:tab/>
        <w:tab/>
        <w:t>patente nautica: (si/no)</w:t>
        <w:tab/>
        <w:tab/>
        <w:tab/>
        <w:t>entro/oltre</w:t>
      </w:r>
    </w:p>
    <w:p>
      <w:pPr>
        <w:pStyle w:val="Heading1"/>
        <w:spacing w:lineRule="auto" w:line="36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di essere ammesso come </w:t>
      </w:r>
      <w:r>
        <w:rPr>
          <w:rFonts w:cs="Arial" w:ascii="Arial" w:hAnsi="Arial"/>
          <w:b/>
          <w:sz w:val="28"/>
          <w:szCs w:val="28"/>
        </w:rPr>
        <w:t>socio ordinario</w:t>
      </w:r>
      <w:r>
        <w:rPr>
          <w:rFonts w:cs="Arial" w:ascii="Arial" w:hAnsi="Arial"/>
          <w:sz w:val="28"/>
          <w:szCs w:val="28"/>
        </w:rPr>
        <w:t xml:space="preserve"> presso questo Sodalizio Marina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7" w:color="000000"/>
        </w:pBdr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preso visione e condiviso lo Statuto Sociale e i Regolamenti interni, di conoscere e accettare lo Statuto Sociale e il Regolamento della Sede nautica, si impegna a rispettare le norme Statutarie, i Regolamenti e le deliberazioni degli Organi Soci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7" w:color="000000"/>
        </w:pBdr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a l’informativa sull’utilizzo dei propri dati personali ai sensi dell’art. 10 della Legge 675/1996 e consente al loro trattamento nella misura necessaria per il perseguimento degli scopi statutari, ivi compreso la comunicazione dei propri dati personali alle Federazioni sportive e/o Enti di promozione sportiva da questi trattati nella misura necessaria all’adempimento di obblighi previsti dalla legge e dalle norme statutar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7" w:color="000000"/>
        </w:pBdr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Si impegna (se ammesso) a liberare il Sodalizio, nella persona del suo Legale rappresentante, da ogni responsabilità ed obbligo connessi ad eventuali danni materiali e fisici, causati a se medesimo o a terzi, derivanti dalle attività di utilizzo e fruizione delle strutture sociali, nautiche e delle relative attrezza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7" w:color="000000"/>
        </w:pBdr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fotostatica del proprio documento di riconoscimento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7" w:color="000000"/>
        </w:pBdr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7" w:color="000000"/>
        </w:pBdr>
        <w:ind w:righ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______________</w:t>
        <w:tab/>
        <w:tab/>
        <w:tab/>
        <w:tab/>
        <w:t xml:space="preserve">  FIRMA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to dai seguenti so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riservata all'Associ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</w:t>
        <w:tab/>
        <w:tab/>
        <w:tab/>
        <w:tab/>
        <w:tab/>
        <w:tab/>
        <w:tab/>
        <w:t>non ammess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142" w:hanging="0"/>
        <w:rPr/>
      </w:pPr>
      <w:r>
        <w:rPr>
          <w:rFonts w:cs="Arial" w:ascii="Arial" w:hAnsi="Arial"/>
          <w:sz w:val="22"/>
          <w:szCs w:val="22"/>
        </w:rPr>
        <w:t>delibera del Consiglio Direttivo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scritto nel Libro dei Soci il</w:t>
        <w:tab/>
        <w:tab/>
        <w:tab/>
        <w:tab/>
        <w:tab/>
        <w:tab/>
        <w:t>al n.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6372" w:right="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372"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del Presidente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9:00Z</dcterms:created>
  <dc:creator>Franco Galluzzo</dc:creator>
  <dc:description/>
  <cp:keywords/>
  <dc:language>en-US</dc:language>
  <cp:lastModifiedBy> </cp:lastModifiedBy>
  <cp:lastPrinted>2012-10-04T07:42:00Z</cp:lastPrinted>
  <dcterms:modified xsi:type="dcterms:W3CDTF">2011-10-21T11:32:00Z</dcterms:modified>
  <cp:revision>9</cp:revision>
  <dc:subject/>
  <dc:title>Circolo Nautico “Il Corallo - M</dc:title>
</cp:coreProperties>
</file>